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број 1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МИСИЈИ ЗА ДОДЕЛУ СРЕДСТАВА ЦРКВАМА И ВЕРСКИМ ЗАЈЕДНИЦА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а Нови Кнежевац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Краља Петра I </w:t>
      </w:r>
      <w:r>
        <w:rPr>
          <w:b/>
          <w:lang w:val="sr-RS"/>
        </w:rPr>
        <w:t>Карађорђевића бр.1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ИЈАВА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 КОНКУРС ЗА ДОДЕЛУ СРЕДСТАВА РАДИ СУФИНАНСИРАЊА ПРОЈЕКАТА ЦРКАВА И ВЕРСКИХ ЗАЈЕДНИЦА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. ОСНОВНИ ПОДАЦ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03"/>
        <w:gridCol w:w="136"/>
        <w:gridCol w:w="936"/>
        <w:gridCol w:w="1761"/>
        <w:gridCol w:w="63"/>
        <w:gridCol w:w="2803"/>
      </w:tblGrid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 Подаци о подносиоцу пријаве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подносиоца пријаве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едиште подносиоца пријаве (насељено мето, улица и кућни број)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рој телефона и телефакса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Е-маил адреса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нтернет адреса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рој жиро-рачуна подносиоца пријаве и назив банке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ИБ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дговорно лице/особа овлашћена за заступањ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име и презиме, функција, адреса, телефон, број мобилног телефона,е-маил)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јзначајнији пројекти реализовани у претходној години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 Подаци о пројекту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пројекта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Сажет опис ројекта (детаљан опис пројекта доставља се у прилогу)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есто реализације пројекта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Време реализације ројекта (време почетка и завршетка пројекта)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је реализација пројекта започета? (заокружити)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                          </w:t>
            </w:r>
            <w:r>
              <w:rPr>
                <w:lang w:val="sr-RS"/>
              </w:rPr>
              <w:t>ДА                                                                               НЕ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колико је одговор ДА, обележити фазу у којој се пројекат налази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) почетна фаз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) наставак активности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ц) завршна фаза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колико је одговор ДА, навести досадашње финансирање пројекта (за претходне две године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оди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вор финансирањ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нос средстав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мен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 Финансијски план пројек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(односи се на буџетску годину)</w:t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нос средстава потребан за потпуну реализацију пројекта у буџетској години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нос средстава који се тражи од општине за реализацију пројекта у буџетској години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Износ сопствених средстава за реализацију пројекта у буџетској години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руктура трошкова пројекта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(навести детаљне трошкове: услуге по уговору, столарски радови, молерски радови и сл.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ста трошков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нос укупно потребних средстав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Износ средстава који се тражи од општин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нос сопствених средстав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: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II. ПРИЛОЗ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23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заокружити односно уписати)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) Доказ о подносиоцу пријав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. извод из регистра у којем је подносилац пријаве регистрован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2) Преглед основних података о подносиоцу пријаве (историјат, опис делатности,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   </w:t>
            </w:r>
            <w:r>
              <w:rPr>
                <w:lang w:val="sr-RS"/>
              </w:rPr>
              <w:t>досадашњи пројекти и сл.) сачињен од стране подносиоца пријаве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) Опис пројекта за чије се суфинансирање подноси пријава</w:t>
            </w:r>
          </w:p>
        </w:tc>
      </w:tr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) Други докази:</w:t>
            </w:r>
          </w:p>
          <w:p>
            <w:pPr>
              <w:pStyle w:val="Normal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 xml:space="preserve"> 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   </w:t>
            </w:r>
            <w:r>
              <w:rPr>
                <w:lang w:val="sr-RS"/>
              </w:rPr>
              <w:t>1.__________________________________________________________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   </w:t>
            </w:r>
            <w:r>
              <w:rPr>
                <w:lang w:val="sr-RS"/>
              </w:rPr>
              <w:t>2.__________________________________________________________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   </w:t>
            </w:r>
            <w:r>
              <w:rPr>
                <w:lang w:val="sr-RS"/>
              </w:rPr>
              <w:t>3.__________________________________________________________</w:t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II. ИЗЈАВ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прихватању обавезе подносиоца пријаве у случају да општина суфинансира пријављени пројекат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ао одговорно лице подносиоца пријаве, под кривичном и материјалном одговорношћу, изјављујем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да су сви подаци наведени у Пријави истинити и тачни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да ће додељена средства бити наменски утрошен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да ће у законском року бити достављен извештај о реализацији пројекта на прописаном</w:t>
      </w:r>
    </w:p>
    <w:p>
      <w:pPr>
        <w:pStyle w:val="Normal"/>
        <w:jc w:val="both"/>
        <w:rPr>
          <w:lang w:val="sr-RS"/>
        </w:rPr>
      </w:pPr>
      <w:r>
        <w:rPr>
          <w:rFonts w:eastAsia="Arial"/>
          <w:lang w:val="sr-RS"/>
        </w:rPr>
        <w:t xml:space="preserve">  </w:t>
      </w:r>
      <w:r>
        <w:rPr>
          <w:lang w:val="sr-RS"/>
        </w:rPr>
        <w:t>обрасцу са финансијском документацијом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да ће током реализације пројекта у публикацијама и другим медијима бити назначено да</w:t>
      </w:r>
    </w:p>
    <w:p>
      <w:pPr>
        <w:pStyle w:val="Normal"/>
        <w:jc w:val="both"/>
        <w:rPr>
          <w:lang w:val="sr-RS"/>
        </w:rPr>
      </w:pPr>
      <w:r>
        <w:rPr>
          <w:rFonts w:eastAsia="Arial"/>
          <w:lang w:val="sr-RS"/>
        </w:rPr>
        <w:t xml:space="preserve">  </w:t>
      </w:r>
      <w:r>
        <w:rPr>
          <w:lang w:val="sr-RS"/>
        </w:rPr>
        <w:t>је реализацију подржала општи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есто и датум:                                               М.П.             Потпис овлашћеног лиц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________________________</w:t>
      </w:r>
    </w:p>
    <w:sectPr>
      <w:footerReference w:type="default" r:id="rId2"/>
      <w:type w:val="nextPage"/>
      <w:pgSz w:w="12240" w:h="15840"/>
      <w:pgMar w:left="1418" w:right="1418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5:00Z</dcterms:created>
  <dc:creator>Robert Jaksa</dc:creator>
  <dc:description/>
  <dc:language>en-US</dc:language>
  <cp:lastModifiedBy>User001</cp:lastModifiedBy>
  <dcterms:modified xsi:type="dcterms:W3CDTF">2021-02-25T11:35:00Z</dcterms:modified>
  <cp:revision>2</cp:revision>
  <dc:subject/>
  <dc:title>ПРЕДЛОГ</dc:title>
</cp:coreProperties>
</file>